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1094"/>
        <w:gridCol w:w="1035"/>
        <w:gridCol w:w="1425"/>
        <w:gridCol w:w="720"/>
        <w:gridCol w:w="750"/>
        <w:gridCol w:w="1245"/>
        <w:gridCol w:w="1245"/>
        <w:gridCol w:w="992"/>
      </w:tblGrid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统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以内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门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03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门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03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4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3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4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4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5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4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参数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5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5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序列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5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5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预测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5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投资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5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述课程为必修课，学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6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软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06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金融建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述课程为专业选修课，至少修读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修课程总学分不低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10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届毕业生同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修完辅修专业最低学分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</w:rPr>
              <w:t>学分基础上，进入毕业论文环节，获得该学分（即总学分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b/>
                <w:sz w:val="24"/>
                <w:szCs w:val="24"/>
              </w:rPr>
              <w:t>学分），方能授予辅修学位</w:t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“开课形式”为“跟班修读”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关于辅修学位，在修完辅修专业最低学分基础上，由学生本人向金统院教务办提出书面《辅修学位论文申请》，与金融专业应届本科毕业论文同进度完成毕业论文相关环节事宜。</w:t>
            </w:r>
          </w:p>
          <w:p>
            <w:pPr>
              <w:pStyle w:val="Normal"/>
              <w:ind w:firstLine="63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湖南大学在籍普通全日制本科生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限理工科学生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生按计划修读主修专业过程中，主修专业通识必修课与核心课程无补考现象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在学校规定的时间内接收学生辅修书面申请（申请需学生学籍所在学院签署意见，并附学生学籍所在院签章的已修课程成绩表）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汇总申请辅修学生基本信息，经学院教学委员会讨论审核，确定辅修学生名单，报教务处核准后，接收获得辅修资格学生跟班修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黑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微软雅黑;黑体" w:hAnsi="微软雅黑;黑体" w:eastAsia="微软雅黑;黑体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微软雅黑;黑体" w:hAnsi="微软雅黑;黑体" w:eastAsia="微软雅黑;黑体" w:cs="宋体;SimSun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9:00Z</dcterms:created>
  <dc:creator>xy</dc:creator>
  <dc:description/>
  <dc:language>en-US</dc:language>
  <cp:lastModifiedBy>xy</cp:lastModifiedBy>
  <cp:lastPrinted>2016-08-23T08:27:00Z</cp:lastPrinted>
  <dcterms:modified xsi:type="dcterms:W3CDTF">2017-11-14T14:09:00Z</dcterms:modified>
  <cp:revision>2</cp:revision>
  <dc:subject/>
  <dc:title>《辅修专业教学计划及2015级实施细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