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辅修通信工程专业教学计划及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级实施细则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70"/>
        <w:gridCol w:w="1116"/>
        <w:gridCol w:w="1656"/>
        <w:gridCol w:w="468"/>
        <w:gridCol w:w="582"/>
        <w:gridCol w:w="1194"/>
        <w:gridCol w:w="294"/>
        <w:gridCol w:w="1321"/>
        <w:gridCol w:w="805"/>
      </w:tblGrid>
      <w:tr>
        <w:trPr/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信工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04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统计与随机过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类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04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逻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4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与系统（含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I05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分析（含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5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原理（含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5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通信与网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50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场与电磁波（含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50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线路（含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050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通信中的数学基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限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4"/>
              </w:rPr>
              <w:t>EI050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电路（含通信电路实验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090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训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夏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实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系统设计（含数字系统设计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夏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2018</w:t>
            </w:r>
            <w:r>
              <w:rPr>
                <w:szCs w:val="21"/>
              </w:rPr>
              <w:t>夏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2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综合设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夏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换机与路由器实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  <w:r>
              <w:rPr>
                <w:szCs w:val="21"/>
              </w:rPr>
              <w:t>秋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462772857"/>
            <w:bookmarkStart w:id="1" w:name="OLE_LINK2"/>
            <w:bookmarkStart w:id="2" w:name="OLE_LINK1"/>
            <w:bookmarkStart w:id="3" w:name="_Hlk46277285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中实践环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100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含导师课程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-2020</w:t>
            </w:r>
            <w:r>
              <w:rPr>
                <w:szCs w:val="21"/>
              </w:rPr>
              <w:t>春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>（含毕业设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理工科专业学生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7:00Z</dcterms:created>
  <dc:creator>Win7InMac</dc:creator>
  <dc:description/>
  <cp:keywords/>
  <dc:language>en-US</dc:language>
  <cp:lastModifiedBy>刘骜</cp:lastModifiedBy>
  <dcterms:modified xsi:type="dcterms:W3CDTF">2017-11-14T14:17:00Z</dcterms:modified>
  <cp:revision>2</cp:revision>
  <dc:subject/>
  <dc:title>《辅修专业教学计划及2015级实施细则》-信息科学与工程学院智能科学与技术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