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辅修专业实施</w:t>
      </w:r>
      <w:r>
        <w:rPr>
          <w:rFonts w:ascii="黑体;SimHei" w:hAnsi="黑体;SimHei" w:cs="黑体;SimHei" w:eastAsia="黑体;SimHei"/>
          <w:sz w:val="32"/>
          <w:szCs w:val="32"/>
        </w:rPr>
        <w:t>细则》</w:t>
      </w:r>
      <w:r>
        <w:rPr>
          <w:rFonts w:ascii="仿宋" w:hAnsi="仿宋" w:cs="仿宋" w:eastAsia="仿宋"/>
          <w:sz w:val="32"/>
          <w:szCs w:val="32"/>
        </w:rPr>
        <w:t>（环境科学）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851"/>
        <w:gridCol w:w="1276"/>
        <w:gridCol w:w="1985"/>
        <w:gridCol w:w="567"/>
        <w:gridCol w:w="567"/>
        <w:gridCol w:w="1134"/>
        <w:gridCol w:w="141"/>
        <w:gridCol w:w="1276"/>
        <w:gridCol w:w="709"/>
        <w:gridCol w:w="1276"/>
        <w:gridCol w:w="1276"/>
        <w:gridCol w:w="1276"/>
        <w:gridCol w:w="1276"/>
        <w:gridCol w:w="1276"/>
        <w:gridCol w:w="1276"/>
        <w:gridCol w:w="992"/>
        <w:gridCol w:w="992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08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监测与分析化学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007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工原理与设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0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工程微生物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4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无机化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4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机化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400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物理化学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础化学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4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程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类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流体力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毒理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气污染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污染控制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核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5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影响评价与规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5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固体废物处理与处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生态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景观生态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仪器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5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给水排水管道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工程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C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生物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物理性污染控制（噪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选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06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境土壤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1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环工原理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10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水污染控制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10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气污染控制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1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认知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短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集中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ES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论文或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第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学类核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学分；专业核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学分；专业选修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学分；集中实践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学分；总计</w:t>
            </w:r>
            <w:r>
              <w:rPr>
                <w:sz w:val="24"/>
                <w:szCs w:val="24"/>
              </w:rPr>
              <w:t>63+19</w:t>
            </w:r>
            <w:r>
              <w:rPr>
                <w:sz w:val="24"/>
                <w:szCs w:val="24"/>
              </w:rPr>
              <w:t>学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“辅修假期课程”选课人数小于“课堂最小容量”的是否开班由学院确定并告知选课学生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辅修专业的学生须为我校在籍普通全日制本科生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只招收理工科专业学生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按计划修读主修专业过程中，主修专业通识必修课与核心课程无补考，确实学有余力，可在学校规定时间提交辅修申请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在主修专业排名在前</w:t>
            </w:r>
            <w:r>
              <w:rPr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足辅修专业报名条件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并在环境工程专业接受名额内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原则上均予录取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先招收我校化学、生物、材料、物理、自动化等相关专业学生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专业按加权成绩排名录取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主修专业学生按</w:t>
            </w:r>
            <w:r>
              <w:rPr>
                <w:sz w:val="24"/>
                <w:szCs w:val="24"/>
              </w:rPr>
              <w:t>加权</w:t>
            </w:r>
            <w:r>
              <w:rPr>
                <w:sz w:val="24"/>
                <w:szCs w:val="24"/>
              </w:rPr>
              <w:t>成绩择优录取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96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  <w:t>（学院自动续页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Sans Serif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8:00Z</dcterms:created>
  <dc:creator>黄彬彬</dc:creator>
  <dc:description/>
  <dc:language>en-US</dc:language>
  <cp:lastModifiedBy>刘骜</cp:lastModifiedBy>
  <dcterms:modified xsi:type="dcterms:W3CDTF">2017-11-14T09:28:00Z</dcterms:modified>
  <cp:revision>2</cp:revision>
  <dc:subject/>
  <dc:title/>
</cp:coreProperties>
</file>