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1027"/>
        <w:gridCol w:w="922"/>
        <w:gridCol w:w="1575"/>
        <w:gridCol w:w="495"/>
        <w:gridCol w:w="518"/>
        <w:gridCol w:w="1276"/>
        <w:gridCol w:w="567"/>
        <w:gridCol w:w="1134"/>
        <w:gridCol w:w="992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字媒体技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类核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4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据结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7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算法分析与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7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据库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网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字媒体系统实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限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字图像处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限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图形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限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机交互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虚拟现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字娱乐设计与编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动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视觉导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D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引擎设计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据挖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集中实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10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软件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7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夏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集中实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10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三维渲染系统的设计与实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夏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集中实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10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分（含毕业设计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学分）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理工科专业学生</w:t>
            </w:r>
          </w:p>
        </w:tc>
      </w:tr>
      <w:tr>
        <w:trPr>
          <w:trHeight w:val="1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7:00Z</dcterms:created>
  <dc:creator>hu</dc:creator>
  <dc:description/>
  <dc:language>en-US</dc:language>
  <cp:lastModifiedBy>刘骜</cp:lastModifiedBy>
  <dcterms:modified xsi:type="dcterms:W3CDTF">2017-11-1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