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国家留学基金管理委员会</w:t>
      </w:r>
      <w:r>
        <w:rPr>
          <w:rFonts w:ascii="黑体" w:hAnsi="黑体" w:cs="黑体" w:eastAsia="黑体"/>
          <w:sz w:val="36"/>
          <w:szCs w:val="36"/>
        </w:rPr>
        <w:t>与</w:t>
      </w:r>
      <w:r>
        <w:rPr>
          <w:rFonts w:ascii="黑体" w:hAnsi="黑体" w:cs="黑体" w:eastAsia="黑体"/>
          <w:sz w:val="36"/>
          <w:szCs w:val="36"/>
          <w:lang w:eastAsia="zh-CN"/>
        </w:rPr>
        <w:t>以色列理工学院</w:t>
      </w:r>
    </w:p>
    <w:p>
      <w:pPr>
        <w:pStyle w:val="Heading"/>
        <w:snapToGrid w:val="false"/>
        <w:spacing w:before="0" w:after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合作</w:t>
      </w:r>
      <w:r>
        <w:rPr>
          <w:rFonts w:ascii="黑体" w:hAnsi="黑体" w:cs="黑体" w:eastAsia="黑体"/>
          <w:sz w:val="36"/>
          <w:szCs w:val="36"/>
          <w:lang w:eastAsia="zh-CN"/>
        </w:rPr>
        <w:t>奖学金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以色列理工学院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Israel Institute of Technology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简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Technion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9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开始筹建，由爱因斯坦亲自担任筹建委员会主席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92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正式成立。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现为世界一流理工学院，科研实力雄厚，在化学、材料工程、航天工程、计算机科学、机电工程等学科领域享有盛誉，近</w:t>
      </w: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年教职工中有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人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诺贝尔化学奖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以色列高科技企业的创业者和管理者约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0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出自该校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8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以色列纳斯达克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上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司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由该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毕业生创建或领导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根据国家留学基金管理委员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以下简称国家留学基金委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与以色列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理工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签署的合作协议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每年共同资助不超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名博士研究生及不超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名博士后、访问学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赴该校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习、研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/>
          <w:b/>
          <w:bCs/>
          <w:sz w:val="28"/>
          <w:szCs w:val="28"/>
          <w:lang w:val="en-US" w:eastAsia="zh-CN"/>
        </w:rPr>
        <w:t>二、协议内容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协议名额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博士研究生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人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年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博士后、访问学者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人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年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选派类别及留学期限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博士研究生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8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博士后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  <w:t>—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访问学者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—1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选派专业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专业不限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资助内容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提供一次往返国际旅费和资助期限内的奖学金；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色列理工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免除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费及板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费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并为博士研究生提供每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美元补贴，为博士后、访问学者提供每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7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美元补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条件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申请人须符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《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</w:rPr>
          <w:t>年国家留学基金资助出国留学人员选派简章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定的申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基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条件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；同时，攻读博士学位研究生需符合《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eastAsia="zh-CN"/>
          </w:rPr>
          <w:t>年国家建设高水平大学公派研究生项目选派办法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》规定的申请条件，博士后及访问学者需符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《</w:t>
      </w:r>
      <w:hyperlink r:id="rId4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</w:rPr>
          <w:t>年国家公派高级研究学者、访问学者、博士后项目选派办法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定的申请条件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申请人须已获外方正式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邀请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外语水平应达到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色列理工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语言要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可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在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邀请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单独说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请办法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准备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，申请人应按项目要求自行与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色列理工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联系，申请时请注明申请国家留学基金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委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与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色列理工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合作奖学金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CSC/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Technion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Joint Scholarships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,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并按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要求提交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时间及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申请人经所在单位审核同意后，应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  <w:t>—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，登录国家公派留学管理信息平台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http://apply.csc.edu.cn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完成网上报名并向各国家留学基金申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受理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以下简称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受理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提交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受理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委委托各受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负责申请受理工作。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”建设高校负责受理本校人员的申请；在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色列自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留学人员的申请委托驻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使馆教育组负责受理；其他人员的申请由有关国家留学基金申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受理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负责受理，国家留学基金委不直接受理个人申请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时应提交的材料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攻读博士学位研究生请按照《</w:t>
      </w:r>
      <w:hyperlink r:id="rId5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val="en-US" w:eastAsia="zh-CN"/>
          </w:rPr>
          <w:t>年国家建设高水平大学公派研究生项目应提交的申请材料及说明（国内申请人用）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》或《</w:t>
      </w:r>
      <w:hyperlink r:id="rId6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val="en-US" w:eastAsia="zh-CN"/>
          </w:rPr>
          <w:t>年国家建设高水平大学公派研究生项目应提交的申请材料及说明（在外留学申请人用）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》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博士后及访问学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按照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《</w:t>
      </w:r>
      <w:hyperlink r:id="rId7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eastAsia="zh-CN"/>
          </w:rPr>
          <w:t>国家公派高级研究学者、访问学者、博士后项目申请材料及说明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及录取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委对申请人材料进行资格审核，组织专家评审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并在以色列理工学院提供的录取名单基础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确定录取结果。 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派出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被录取人员请自行对外联系入学报到等事宜。具体时间以外方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邀请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准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咨询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管理委员会亚非事务部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地址：北京市车公庄大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五栋大楼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A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座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层（邮编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004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：孟利君               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10-66093939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宋体" w:hAnsi="宋体" w:cs="宋体"/>
          <w:sz w:val="24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传  真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10-66093581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子邮件：</w:t>
      </w:r>
      <w:hyperlink r:id="rId8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ljmeng@csc.edu.cn</w:t>
        </w:r>
      </w:hyperlink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及选派程序</w:t>
      </w:r>
    </w:p>
    <w:tbl>
      <w:tblPr>
        <w:tblW w:w="86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"/>
        <w:gridCol w:w="1274"/>
        <w:gridCol w:w="964"/>
        <w:gridCol w:w="2816"/>
        <w:gridCol w:w="285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步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具体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/>
                <w:sz w:val="21"/>
              </w:rPr>
              <w:t>日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申请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准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申请人应按项目要求对外联系，提交对外申请材料并取得外方正式</w:t>
            </w:r>
            <w:r>
              <w:rPr>
                <w:rFonts w:ascii="宋体" w:hAnsi="宋体"/>
                <w:sz w:val="21"/>
                <w:lang w:eastAsia="zh-CN"/>
              </w:rPr>
              <w:t>邀请信</w:t>
            </w:r>
            <w:r>
              <w:rPr>
                <w:rFonts w:ascii="宋体" w:hAnsi="宋体"/>
                <w:sz w:val="21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20</w:t>
            </w:r>
            <w:r>
              <w:rPr>
                <w:rFonts w:eastAsia="宋体" w:ascii="宋体" w:hAnsi="宋体"/>
                <w:sz w:val="21"/>
                <w:lang w:eastAsia="zh-CN"/>
              </w:rPr>
              <w:t>—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/>
                <w:sz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报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申请人经所在单位审核同意后，进行网上报名并按要求向各受理单位提交申请材料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1.</w:t>
            </w:r>
            <w:r>
              <w:rPr>
                <w:rFonts w:eastAsia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申请时应提</w:t>
            </w:r>
            <w:r>
              <w:rPr>
                <w:rFonts w:ascii="宋体" w:hAnsi="宋体"/>
                <w:sz w:val="21"/>
                <w:lang w:eastAsia="zh-CN"/>
              </w:rPr>
              <w:t>交</w:t>
            </w:r>
            <w:r>
              <w:rPr>
                <w:rFonts w:ascii="宋体" w:hAnsi="宋体"/>
                <w:sz w:val="21"/>
              </w:rPr>
              <w:t>正式</w:t>
            </w:r>
            <w:r>
              <w:rPr>
                <w:rFonts w:ascii="宋体" w:hAnsi="宋体"/>
                <w:sz w:val="21"/>
                <w:lang w:eastAsia="zh-CN"/>
              </w:rPr>
              <w:t>邀请信</w:t>
            </w:r>
            <w:r>
              <w:rPr>
                <w:rFonts w:ascii="宋体" w:hAnsi="宋体"/>
                <w:sz w:val="21"/>
              </w:rPr>
              <w:t>及规定的其它申请材料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/>
                <w:sz w:val="21"/>
              </w:rPr>
              <w:t>各</w:t>
            </w:r>
            <w:r>
              <w:rPr>
                <w:rFonts w:ascii="宋体" w:hAnsi="宋体"/>
                <w:sz w:val="21"/>
                <w:lang w:eastAsia="zh-CN"/>
              </w:rPr>
              <w:t>受理单位</w:t>
            </w:r>
            <w:r>
              <w:rPr>
                <w:rFonts w:ascii="宋体" w:hAnsi="宋体"/>
                <w:sz w:val="21"/>
              </w:rPr>
              <w:t>整理申请材料并</w:t>
            </w:r>
            <w:r>
              <w:rPr>
                <w:rFonts w:ascii="宋体" w:hAnsi="宋体"/>
                <w:sz w:val="21"/>
                <w:lang w:eastAsia="zh-CN"/>
              </w:rPr>
              <w:t>向国家留学基金委推荐人选</w:t>
            </w:r>
            <w:r>
              <w:rPr>
                <w:rFonts w:ascii="宋体" w:hAnsi="宋体"/>
                <w:sz w:val="21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/>
                <w:sz w:val="21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评审、录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国家留学基金委组织专家对申请材料进行评审，完成录取工作并公布录取名单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录取通知将通过受理单位转发至申请人。</w:t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/>
                <w:sz w:val="21"/>
              </w:rPr>
              <w:t>月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符合派出要求者，办理派出手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/>
                <w:sz w:val="21"/>
              </w:rPr>
              <w:t>联系留服机构办理签证申请、机票预订手续；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 xml:space="preserve">2. </w:t>
            </w:r>
            <w:r>
              <w:rPr>
                <w:rFonts w:ascii="宋体" w:hAnsi="宋体"/>
                <w:sz w:val="21"/>
              </w:rPr>
              <w:t>签订《资助出国留学协议书》并办理公证、交存保证金，办理《国际旅行健康证明书》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详见《出国留学人员须知》</w:t>
            </w:r>
          </w:p>
        </w:tc>
      </w:tr>
      <w:tr>
        <w:trPr>
          <w:trHeight w:val="10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派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联系留服机构领取机票、签证等，陆续派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须按校方规定的时间派出。未按期派出者，留学资格自动取消。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仿宋_GB2312"/>
          <w:b/>
          <w:b/>
          <w:sz w:val="24"/>
        </w:rPr>
      </w:pPr>
      <w:r>
        <w:rPr>
          <w:rFonts w:eastAsia="仿宋_GB2312" w:ascii="宋体" w:hAnsi="宋体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仿宋">
    <w:altName w:val="仿宋_GB2312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en-US"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280" TargetMode="External"/><Relationship Id="rId3" Type="http://schemas.openxmlformats.org/officeDocument/2006/relationships/hyperlink" Target="http://www.csc.edu.cn/article/337" TargetMode="External"/><Relationship Id="rId4" Type="http://schemas.openxmlformats.org/officeDocument/2006/relationships/hyperlink" Target="http://www.csc.edu.cn/article/271" TargetMode="External"/><Relationship Id="rId5" Type="http://schemas.openxmlformats.org/officeDocument/2006/relationships/hyperlink" Target="http://www.csc.edu.cn/article/339" TargetMode="External"/><Relationship Id="rId6" Type="http://schemas.openxmlformats.org/officeDocument/2006/relationships/hyperlink" Target="http://www.csc.edu.cn/article/340" TargetMode="External"/><Relationship Id="rId7" Type="http://schemas.openxmlformats.org/officeDocument/2006/relationships/hyperlink" Target="http://www.csc.edu.cn/article/276" TargetMode="External"/><Relationship Id="rId8" Type="http://schemas.openxmlformats.org/officeDocument/2006/relationships/hyperlink" Target="mailto:lgyang@csc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7:00Z</dcterms:created>
  <dc:creator>番茄花园</dc:creator>
  <dc:description/>
  <dc:language>en-US</dc:language>
  <cp:lastModifiedBy>Administrator</cp:lastModifiedBy>
  <cp:lastPrinted>2015-10-12T17:10:00Z</cp:lastPrinted>
  <dcterms:modified xsi:type="dcterms:W3CDTF">2016-05-09T08:15:00Z</dcterms:modified>
  <cp:revision>2</cp:revision>
  <dc:subject/>
  <dc:title>2007-2009年度法中科学及应用基金会博士后项目遴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