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英语系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992"/>
        <w:gridCol w:w="875"/>
        <w:gridCol w:w="1819"/>
        <w:gridCol w:w="426"/>
        <w:gridCol w:w="567"/>
        <w:gridCol w:w="1275"/>
        <w:gridCol w:w="426"/>
        <w:gridCol w:w="1134"/>
        <w:gridCol w:w="992"/>
      </w:tblGrid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课程类别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sz w:val="18"/>
                <w:szCs w:val="18"/>
              </w:rPr>
              <w:t>学门核心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03003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18"/>
                <w:szCs w:val="18"/>
              </w:rPr>
              <w:t>英语语音与配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18"/>
                <w:szCs w:val="18"/>
              </w:rPr>
              <w:t>秋季学期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门核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030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写作基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季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类核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04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汉语言对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季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类核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040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语言学导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季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类核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FL040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散文赏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季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类核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040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国家简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季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类核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04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报刊阅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季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050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经典导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季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050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作品的语言学分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季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050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笔译基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季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050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译基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季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050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美文学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季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060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用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季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060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圣经、神话与文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季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060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电影文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季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060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翻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季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100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译实践或笔译实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随班级上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100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（设计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春季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：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课程为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 w:before="156" w:after="156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委员会主任签名：年月日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开课形式”请标注“跟班修读”或“辅修假期课程”；</w:t>
            </w:r>
          </w:p>
          <w:p>
            <w:pPr>
              <w:pStyle w:val="Normal"/>
              <w:ind w:left="840" w:hanging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为“辅修假期课程”请在“开课时间”栏标注开课学期，如“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春季学期周末（晚上）”或“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暑期”；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辅修假期课程”选课人数小于“课堂最小容量”的不开班。</w:t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籍普通全日制本科生；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理兼招；</w:t>
            </w:r>
          </w:p>
          <w:p>
            <w:pPr>
              <w:pStyle w:val="1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修专业通识必修课与核心课程无补考。</w:t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符合《湖南大学本科生辅修管理办法》（湖大教字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[2016]2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）文件要求；</w:t>
            </w:r>
          </w:p>
          <w:p>
            <w:pPr>
              <w:pStyle w:val="1"/>
              <w:numPr>
                <w:ilvl w:val="0"/>
                <w:numId w:val="2"/>
              </w:numPr>
              <w:ind w:left="0" w:hanging="0"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学院组织的辅修专业生面试。</w:t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学院领导签名（公章）：年月日</w:t>
      </w:r>
    </w:p>
    <w:p>
      <w:pPr>
        <w:pStyle w:val="Normal"/>
        <w:spacing w:before="312" w:after="0"/>
        <w:jc w:val="center"/>
        <w:rPr>
          <w:sz w:val="24"/>
          <w:szCs w:val="24"/>
        </w:rPr>
      </w:pPr>
      <w:r>
        <w:rPr>
          <w:sz w:val="24"/>
          <w:szCs w:val="24"/>
        </w:rPr>
        <w:t>（学院自动续页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2:00Z</dcterms:created>
  <dc:creator>yxq</dc:creator>
  <dc:description/>
  <dc:language>en-US</dc:language>
  <cp:lastModifiedBy>xy</cp:lastModifiedBy>
  <dcterms:modified xsi:type="dcterms:W3CDTF">2017-11-1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