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仿宋"/>
          <w:sz w:val="44"/>
          <w:szCs w:val="44"/>
        </w:rPr>
      </w:pPr>
      <w:r>
        <w:rPr>
          <w:rFonts w:ascii="华文中宋" w:hAnsi="华文中宋" w:cs="仿宋" w:eastAsia="华文中宋"/>
          <w:b/>
          <w:bCs/>
          <w:sz w:val="44"/>
          <w:szCs w:val="44"/>
        </w:rPr>
        <w:t>湖南大学</w:t>
      </w:r>
      <w:r>
        <w:rPr>
          <w:rFonts w:eastAsia="华文中宋" w:cs="仿宋" w:ascii="华文中宋" w:hAnsi="华文中宋"/>
          <w:b/>
          <w:bCs/>
          <w:sz w:val="44"/>
          <w:szCs w:val="44"/>
        </w:rPr>
        <w:t>2017</w:t>
      </w:r>
      <w:r>
        <w:rPr>
          <w:rFonts w:ascii="华文中宋" w:hAnsi="华文中宋" w:cs="仿宋" w:eastAsia="华文中宋"/>
          <w:b/>
          <w:bCs/>
          <w:sz w:val="44"/>
          <w:szCs w:val="44"/>
        </w:rPr>
        <w:t>年就业市场开拓实施方案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44"/>
        </w:rPr>
      </w:pPr>
      <w:r>
        <w:rPr>
          <w:rFonts w:eastAsia="仿宋" w:cs="仿宋" w:ascii="仿宋" w:hAnsi="仿宋"/>
          <w:sz w:val="24"/>
          <w:szCs w:val="44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进一步拓宽我校毕业生就业渠道，优化毕业生就业地域、行业布局，及时掌握社会对人才的需求及发展趋势，持续拓展毕业生实习、就业基地，根据《</w:t>
      </w:r>
      <w:hyperlink r:id="rId2" w:tgtFrame="_blank">
        <w:r>
          <w:rPr>
            <w:rStyle w:val="InternetLink"/>
            <w:rFonts w:ascii="仿宋" w:hAnsi="仿宋" w:cs="仿宋" w:eastAsia="仿宋"/>
            <w:sz w:val="28"/>
            <w:szCs w:val="28"/>
          </w:rPr>
          <w:t>教育部关于做好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2017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届全国普通高等学校毕业生就业创业工作的通知</w:t>
        </w:r>
      </w:hyperlink>
      <w:r>
        <w:rPr>
          <w:rFonts w:ascii="仿宋" w:hAnsi="仿宋" w:cs="仿宋" w:eastAsia="仿宋"/>
          <w:sz w:val="28"/>
          <w:szCs w:val="28"/>
        </w:rPr>
        <w:t>》精神，结合我校毕业生就业工作现状和往年毕业生就业市场开拓情况，特制定湖南大学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市场开拓方案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>一、时间和地点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一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时间：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——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天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工作日，具体时间由各小组自主确定）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二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地点：“一带一路”、“长江经济带”、“京津冀协同发展”等国家三大发展战略枢纽城市及其周边地区。共分为四组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京津冀地区（涵盖北京市、天津市、河北省等）；</w:t>
      </w:r>
    </w:p>
    <w:p>
      <w:pPr>
        <w:pStyle w:val="Normal"/>
        <w:widowControl/>
        <w:snapToGrid w:val="false"/>
        <w:spacing w:lineRule="auto" w:line="360"/>
        <w:ind w:left="555" w:hanging="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长三角地区（涵盖上海市、浙江省、江苏省等）；</w:t>
      </w:r>
    </w:p>
    <w:p>
      <w:pPr>
        <w:pStyle w:val="Normal"/>
        <w:widowControl/>
        <w:snapToGrid w:val="false"/>
        <w:spacing w:lineRule="auto" w:line="360"/>
        <w:ind w:left="555" w:hanging="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珠三角地区（涵盖广州市、深圳市等）；</w:t>
      </w:r>
    </w:p>
    <w:p>
      <w:pPr>
        <w:pStyle w:val="Normal"/>
        <w:widowControl/>
        <w:snapToGrid w:val="false"/>
        <w:spacing w:lineRule="auto" w:line="360"/>
        <w:ind w:left="555" w:hanging="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福建地区（涵盖厦门市、福州市等）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>二、参加人员和开拓对象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参加人员：校机关相关部、处工作人员，各学院党委（总支）书记、副书记、辅导员，专任教师等。调研人员分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组，每组由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人组成（至少包括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名处级领导；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招就处业务人员）。</w:t>
      </w:r>
      <w:r>
        <w:rPr>
          <w:rFonts w:ascii="仿宋" w:hAnsi="仿宋" w:cs="仿宋" w:eastAsia="仿宋"/>
          <w:b/>
          <w:sz w:val="28"/>
          <w:szCs w:val="28"/>
        </w:rPr>
        <w:t>由组长具体负责组织开拓活动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二）开拓对象：公司集团总部；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强企业或当地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强企业；主要城市人社部门（组织部、人社局、人才市场）或行业协会；就业典型高校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>三、工作内容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一）开拓</w:t>
      </w:r>
      <w:bookmarkStart w:id="0" w:name="_Hlk480156945"/>
      <w:r>
        <w:rPr>
          <w:rFonts w:ascii="仿宋" w:hAnsi="仿宋" w:cs="仿宋" w:eastAsia="仿宋"/>
          <w:sz w:val="28"/>
          <w:szCs w:val="28"/>
        </w:rPr>
        <w:t>京津冀地区、长三角地区、珠三角地区、福建地区就业市场，</w:t>
      </w:r>
      <w:bookmarkEnd w:id="0"/>
      <w:r>
        <w:rPr>
          <w:rFonts w:ascii="仿宋" w:hAnsi="仿宋" w:cs="仿宋" w:eastAsia="仿宋"/>
          <w:sz w:val="28"/>
          <w:szCs w:val="28"/>
        </w:rPr>
        <w:t>为我校毕业生开拓更加广阔的就业空间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二）了解用人单位对毕业生素质能力、知识结构等方面的要求；对学校就业信息发布、招聘场地安排等就业工作方面的需求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三）与用人单位签订就业基地共建协议书，进行就业指导、实习创业等方面的校企合作洽谈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四）落实与兄弟高校联合搭建跨区域、跨行业、跨类别的招聘信息综合服务平台，学习兄弟高校先进工作经验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五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对校友回访，了解我校毕业生在工作岗位上的经历、表现、科研等情况，收集优秀毕业生事迹；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六）搜集用人单位、兄弟高校及校友对我校学科、专业、课程设置、等人才培养方面的意见和建议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>四、工作方法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一）前期信息收集及联系。</w:t>
      </w:r>
      <w:r>
        <w:rPr>
          <w:rFonts w:ascii="仿宋" w:hAnsi="仿宋" w:cs="仿宋" w:eastAsia="仿宋"/>
          <w:bCs/>
          <w:sz w:val="28"/>
          <w:szCs w:val="28"/>
        </w:rPr>
        <w:t>前期对当地用人单位行业分布、高校就业工作、校友企业等情况搜集资料，确定开拓对象并与之取得联系，沟通开拓事宜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（二）与用人单位进行座谈。</w:t>
      </w:r>
      <w:r>
        <w:rPr>
          <w:rFonts w:ascii="仿宋" w:hAnsi="仿宋" w:cs="仿宋" w:eastAsia="仿宋"/>
          <w:sz w:val="28"/>
          <w:szCs w:val="28"/>
        </w:rPr>
        <w:t>了解用人单位对我校毕业生能力、知识结构等方面的要求；收集该单位对我校毕业生的需求（专业、层次、近五年的需求量）；邀请未来我校招聘过的用人单位参加我校校园招聘；听取用人单位对我校学科、专业、课程设置以及就业工作的意见及建议；洽谈校企合作事宜，签订就业基地协议书；所在单位人事部门填写《湖南大学毕业生社会评价调查问卷》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（三）</w:t>
      </w:r>
      <w:r>
        <w:rPr>
          <w:rFonts w:ascii="仿宋" w:hAnsi="仿宋" w:cs="仿宋" w:eastAsia="仿宋"/>
          <w:b/>
          <w:bCs/>
          <w:sz w:val="28"/>
          <w:szCs w:val="28"/>
        </w:rPr>
        <w:t>与人社部门（行业协会）交流洽谈。</w:t>
      </w:r>
      <w:r>
        <w:rPr>
          <w:rFonts w:ascii="仿宋" w:hAnsi="仿宋" w:cs="仿宋" w:eastAsia="仿宋"/>
          <w:sz w:val="28"/>
          <w:szCs w:val="28"/>
        </w:rPr>
        <w:t>了解京津冀地区、长三角地区、珠三角地区、福建地区企业分布、行业分布、人才选聘情况；向当地人社部门（行业协会）介绍我校人才培养模式及成果、毕业生质量、就业举措等情况，邀请相关部门到我校开展专场招聘会，在当地建立我校毕业生就业、实习基地，采取“请进来，走出去”相结合的方式，进一步开拓就业市场，提高就业数量和质量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（四）与我校毕业生座谈。</w:t>
      </w:r>
      <w:r>
        <w:rPr>
          <w:rFonts w:ascii="仿宋" w:hAnsi="仿宋" w:cs="仿宋" w:eastAsia="仿宋"/>
          <w:sz w:val="28"/>
          <w:szCs w:val="28"/>
        </w:rPr>
        <w:t>请毕业生填写《湖南大学往届毕业生调查表》；了解我校毕业生在工作岗位上的经历、表现、科研等情况，收集优秀毕业生事迹；听取校友对我校发展建设工作的建议。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五）与兄弟高校就业部门交流。</w:t>
      </w:r>
      <w:r>
        <w:rPr>
          <w:rFonts w:ascii="仿宋" w:hAnsi="仿宋" w:cs="仿宋" w:eastAsia="仿宋"/>
          <w:sz w:val="28"/>
          <w:szCs w:val="28"/>
        </w:rPr>
        <w:t>就高校就业信息化建设、校园招聘组织、就业指导服务、大学生创新创业等工作与</w:t>
      </w:r>
      <w:r>
        <w:rPr>
          <w:rFonts w:ascii="仿宋" w:hAnsi="仿宋" w:cs="仿宋" w:eastAsia="仿宋"/>
          <w:sz w:val="28"/>
          <w:szCs w:val="28"/>
        </w:rPr>
        <w:t>兄弟高校</w:t>
      </w:r>
      <w:r>
        <w:rPr>
          <w:rFonts w:ascii="仿宋" w:hAnsi="仿宋" w:cs="仿宋" w:eastAsia="仿宋"/>
          <w:sz w:val="28"/>
          <w:szCs w:val="28"/>
        </w:rPr>
        <w:t>就业</w:t>
      </w:r>
      <w:r>
        <w:rPr>
          <w:rFonts w:ascii="仿宋" w:hAnsi="仿宋" w:cs="仿宋" w:eastAsia="仿宋"/>
          <w:sz w:val="28"/>
          <w:szCs w:val="28"/>
        </w:rPr>
        <w:t>部门</w:t>
      </w:r>
      <w:r>
        <w:rPr>
          <w:rFonts w:ascii="仿宋" w:hAnsi="仿宋" w:cs="仿宋" w:eastAsia="仿宋"/>
          <w:sz w:val="28"/>
          <w:szCs w:val="28"/>
        </w:rPr>
        <w:t>进行考察交流，有条件的可留存相关文字、图片或视频学习资料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</w:rPr>
        <w:t>五、工作要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一）每组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人）须开拓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家以上单位，包括至少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家公司集团总部，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家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强企业或当地龙头企业，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家人社部门或行业协会、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家就业典型高校，亦可根据实际情况进行微调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每组寻访校友数量须高于开拓单位数量，以回收《湖南大学往届毕业生调查表》数量为准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三）每组在返校一星期内，向我处就业市场开发科提交工作总结、《湖南大学毕业生社会评价调查问卷》和湖南大学往届毕业生调查表》等材料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市场开拓期间的差旅费用按学校相关财务规定执行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六、</w:t>
      </w:r>
      <w:r>
        <w:rPr>
          <w:rFonts w:ascii="仿宋" w:hAnsi="仿宋" w:cs="仿宋" w:eastAsia="仿宋"/>
          <w:b/>
          <w:sz w:val="32"/>
          <w:szCs w:val="28"/>
        </w:rPr>
        <w:t>日程安排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一）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日：招就处下发工作通知、接受报名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二）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：报名截止，由招就处统计报名信息，并进行人员筛选和分组调配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三）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日：公布人员名单和分组情况，并下发召开工作协调会的通知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四）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日：召开工作协调会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就市场开拓工作方法、要求和工作重点等进行安排和沟通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五）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31</w:t>
      </w:r>
      <w:r>
        <w:rPr>
          <w:rFonts w:ascii="仿宋" w:hAnsi="仿宋" w:cs="仿宋" w:eastAsia="仿宋"/>
          <w:sz w:val="28"/>
          <w:szCs w:val="28"/>
        </w:rPr>
        <w:t>日：各小组根据本组实际情况分赴各地开展市场开拓工作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六）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之前：各小组送交工作总结及相关资料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七）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日前：完成新闻报道推送等媒体宣传工作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</w:t>
      </w:r>
      <w:r>
        <w:rPr>
          <w:rFonts w:ascii="仿宋" w:hAnsi="仿宋" w:cs="仿宋" w:eastAsia="仿宋"/>
          <w:sz w:val="28"/>
          <w:szCs w:val="28"/>
        </w:rPr>
        <w:t>湖南大学招生与就业指导处</w:t>
      </w:r>
    </w:p>
    <w:p>
      <w:pPr>
        <w:pStyle w:val="Normal"/>
        <w:snapToGrid w:val="false"/>
        <w:spacing w:lineRule="auto" w:line="360"/>
        <w:ind w:firstLine="5320"/>
        <w:rPr/>
      </w:pP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S8LfABbG2QM1fxU35vUkGah_vAyc7VCdjL_VwXRX_wR9TvvN1wzvA1r6Zhy3n7QI6ZEov6whGNWeHvyAVU0bTpoI4OxMPhqbrvGnI6NaVM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3:36:00Z</dcterms:created>
  <dc:creator>吴谦</dc:creator>
  <dc:description/>
  <cp:keywords/>
  <dc:language>en-US</dc:language>
  <cp:lastModifiedBy>AutoBVT</cp:lastModifiedBy>
  <cp:lastPrinted>2015-04-28T14:29:00Z</cp:lastPrinted>
  <dcterms:modified xsi:type="dcterms:W3CDTF">2017-05-03T03:36:00Z</dcterms:modified>
  <cp:revision>2</cp:revision>
  <dc:subject/>
  <dc:title>湖南大学2013年就业市场开拓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