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003399"/>
          <w:kern w:val="0"/>
          <w:sz w:val="33"/>
          <w:szCs w:val="33"/>
        </w:rPr>
      </w:pPr>
      <w:r>
        <w:rPr>
          <w:rFonts w:ascii="Lucida Sans Unicode" w:hAnsi="Lucida Sans Unicode" w:cs="Lucida Sans Unicode"/>
          <w:b/>
          <w:bCs/>
          <w:color w:val="003399"/>
          <w:kern w:val="0"/>
          <w:sz w:val="24"/>
        </w:rPr>
        <w:t>关于印发博士后创新人才支持计划的通知</w:t>
      </w:r>
      <w:r>
        <w:rPr>
          <w:rFonts w:ascii="Lucida Sans Unicode" w:hAnsi="Lucida Sans Unicode" w:cs="Lucida Sans Unicode" w:eastAsia="Lucida Sans Unicode"/>
          <w:b/>
          <w:bCs/>
          <w:color w:val="003399"/>
          <w:kern w:val="0"/>
          <w:sz w:val="33"/>
          <w:szCs w:val="33"/>
        </w:rPr>
        <w:t xml:space="preserve"> </w:t>
      </w:r>
      <w:r>
        <w:rPr>
          <w:rFonts w:ascii="Lucida Sans Unicode" w:hAnsi="Lucida Sans Unicode" w:cs="Lucida Sans Unicode"/>
          <w:b/>
          <w:bCs/>
          <w:vanish/>
          <w:color w:val="003399"/>
          <w:kern w:val="0"/>
          <w:sz w:val="33"/>
          <w:szCs w:val="33"/>
        </w:rPr>
      </w:r>
    </w:p>
    <w:p>
      <w:pPr>
        <w:pStyle w:val="Normal"/>
        <w:widowControl/>
        <w:shd w:fill="F8F8F8" w:val="clear"/>
        <w:spacing w:lineRule="atLeast" w:line="360" w:before="280" w:after="280"/>
        <w:jc w:val="center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ascii="Lucida Sans Unicode" w:hAnsi="Lucida Sans Unicode" w:cs="Lucida Sans Unicode"/>
          <w:color w:val="333333"/>
          <w:kern w:val="0"/>
          <w:szCs w:val="21"/>
        </w:rPr>
        <w:t>人社部发〔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2016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〕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33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号</w:t>
      </w:r>
      <w:r>
        <w:rPr>
          <w:rFonts w:ascii="Lucida Sans Unicode" w:hAnsi="Lucida Sans Unicode" w:cs="Lucida Sans Unicode" w:eastAsia="Lucida Sans Unicode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8F8F8" w:val="clear"/>
        <w:spacing w:before="280" w:after="280"/>
        <w:jc w:val="center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各省、自治区、直辖市及新疆生产建设兵团人力资源社会保障厅（局），国务院有关部委、直属机构人事（干部）部门，中央军委政治工作部干部局，各博士后设站单位：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为贯彻落实《国务院办公厅关于改革完善博士后制度的意见》（国办发〔</w:t>
      </w:r>
      <w:r>
        <w:rPr>
          <w:rFonts w:cs="宋体" w:ascii="宋体" w:hAnsi="宋体"/>
          <w:color w:val="333333"/>
          <w:kern w:val="0"/>
          <w:sz w:val="24"/>
        </w:rPr>
        <w:t>2015</w:t>
      </w:r>
      <w:r>
        <w:rPr>
          <w:rFonts w:ascii="宋体" w:hAnsi="宋体" w:cs="宋体"/>
          <w:color w:val="333333"/>
          <w:kern w:val="0"/>
          <w:sz w:val="24"/>
        </w:rPr>
        <w:t>〕</w:t>
      </w:r>
      <w:r>
        <w:rPr>
          <w:rFonts w:cs="宋体" w:ascii="宋体" w:hAnsi="宋体"/>
          <w:color w:val="333333"/>
          <w:kern w:val="0"/>
          <w:sz w:val="24"/>
        </w:rPr>
        <w:t>87</w:t>
      </w:r>
      <w:r>
        <w:rPr>
          <w:rFonts w:ascii="宋体" w:hAnsi="宋体" w:cs="宋体"/>
          <w:color w:val="333333"/>
          <w:kern w:val="0"/>
          <w:sz w:val="24"/>
        </w:rPr>
        <w:t xml:space="preserve">号），加强高层次创新型青年人才培养工作，人力资源社会保障部、全国博士后管委会研究制定了《博士后创新人才支持计划》。现印发给你们，请高度重视博士后创新人才支持计划，加强组织领导，完善服务保障，确保博士后创新人才支持计划的顺利实施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8F8F8" w:val="clear"/>
        <w:spacing w:lineRule="atLeast" w:line="360" w:before="280" w:after="2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人力资源社会保障部 </w:t>
      </w:r>
    </w:p>
    <w:p>
      <w:pPr>
        <w:pStyle w:val="Normal"/>
        <w:widowControl/>
        <w:shd w:fill="F8F8F8" w:val="clear"/>
        <w:spacing w:lineRule="atLeast" w:line="360" w:before="280" w:after="2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全国博士后管理委员会 </w:t>
      </w:r>
    </w:p>
    <w:p>
      <w:pPr>
        <w:pStyle w:val="Normal"/>
        <w:widowControl/>
        <w:shd w:fill="F8F8F8" w:val="clear"/>
        <w:spacing w:lineRule="atLeast" w:line="360" w:before="280" w:after="2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 xml:space="preserve">日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8F8F8" w:val="clear"/>
        <w:spacing w:lineRule="atLeast" w:line="360" w:before="280" w:after="2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博士后创新人才支持计划 </w:t>
      </w:r>
    </w:p>
    <w:p>
      <w:pPr>
        <w:pStyle w:val="Normal"/>
        <w:widowControl/>
        <w:shd w:fill="F8F8F8" w:val="clear"/>
        <w:spacing w:lineRule="atLeast" w:line="360" w:before="280" w:after="2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为贯彻落实《国务院办公厅关于改革完善博士后制度的意见》（国办发〔</w:t>
      </w:r>
      <w:r>
        <w:rPr>
          <w:rFonts w:cs="宋体" w:ascii="宋体" w:hAnsi="宋体"/>
          <w:color w:val="333333"/>
          <w:kern w:val="0"/>
          <w:sz w:val="24"/>
        </w:rPr>
        <w:t>2015</w:t>
      </w:r>
      <w:r>
        <w:rPr>
          <w:rFonts w:ascii="宋体" w:hAnsi="宋体" w:cs="宋体"/>
          <w:color w:val="333333"/>
          <w:kern w:val="0"/>
          <w:sz w:val="24"/>
        </w:rPr>
        <w:t>〕</w:t>
      </w:r>
      <w:r>
        <w:rPr>
          <w:rFonts w:cs="宋体" w:ascii="宋体" w:hAnsi="宋体"/>
          <w:color w:val="333333"/>
          <w:kern w:val="0"/>
          <w:sz w:val="24"/>
        </w:rPr>
        <w:t>87</w:t>
      </w:r>
      <w:r>
        <w:rPr>
          <w:rFonts w:ascii="宋体" w:hAnsi="宋体" w:cs="宋体"/>
          <w:color w:val="333333"/>
          <w:kern w:val="0"/>
          <w:sz w:val="24"/>
        </w:rPr>
        <w:t xml:space="preserve">号），培养更多高层次创新型青年人才，吸引新近毕业的优秀博士从事博士后研究工作，特制定博士后创新人才支持计划（简称“博新计划”）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一、目的意义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“博新计划”结合国家实验室等重点科研基地，瞄准国家重大战略、战略性高新技术和基础科学前沿领域，通过个人申报、拟进站单位推荐、专家评审等程序，择优遴选一批应届或新近毕业的优秀博士，专项资助其从事博士后研究工作，争取加速培养一批国际一流的创新型人才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二、人选基本条件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（一）获得博士学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 xml:space="preserve">年内的全日制博士毕业生，当年度应届博士毕业生优先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（二）</w:t>
      </w:r>
      <w:r>
        <w:rPr>
          <w:rFonts w:cs="宋体" w:ascii="宋体" w:hAnsi="宋体"/>
          <w:color w:val="333333"/>
          <w:kern w:val="0"/>
          <w:sz w:val="24"/>
        </w:rPr>
        <w:t>31</w:t>
      </w:r>
      <w:r>
        <w:rPr>
          <w:rFonts w:ascii="宋体" w:hAnsi="宋体" w:cs="宋体"/>
          <w:color w:val="333333"/>
          <w:kern w:val="0"/>
          <w:sz w:val="24"/>
        </w:rPr>
        <w:t xml:space="preserve">周岁以下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三）具有良好的科研潜质和学术道德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四）研究领域属国家重大战略领域、战略性高新技术领域、基础科学研究前沿领域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五）已初步选定博士后合作导师，并与合作导师商议形成初步研究计划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六）获得资助后必须全脱产从事博士后研究工作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三、选拔程序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按照“个人申请、单位审核、专家评审、择优资助”的原则，由全国博士后管委会统一组织选拔，每年一次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一）组织申报。全国博士后管委会办公室印发开展“博新计划”申报工作的通知，各博士后设站单位组织申报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二）个人申请。符合条件的博士自主联系博士后设站单位和博士后合作导师，并与合作导师商议形成初步研究计划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三）单位审核。拟进站单位审核申请人的资格条件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四）专家评审。全国博士后管委会组织同行专家进行会议评审。评审专家为国内知名专家，以全国博士后管委会专家组成员为主体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（五）人选确定。全国博士后管委会审定专家评审结果，并确定拟资助人选；拟资助人选名单在中国博士后网站公示；公示结束后，全国博士后管委会办公室发文公布资助人选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四、资助额度、人数与期限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初期每年资助</w:t>
      </w:r>
      <w:r>
        <w:rPr>
          <w:rFonts w:cs="宋体" w:ascii="宋体" w:hAnsi="宋体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 xml:space="preserve">人，以后可逐步扩大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资助每人每年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万元，两年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>万元，其中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万元为博士后日常经费，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万元为博士后科学基金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资助经费在资助名单公布后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 xml:space="preserve">个月内一次性拨付设站单位。设站单位应按照相关管理规定单独立账，专款专用。入选者如自动放弃资助资格，设站单位在当年年底退回资助经费；入选者如提前出站或退站，设站单位须退回剩余资助经费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资助期限为两年，如需延期，两年后的经费由博士后研究人员与设站单位、合作导师协商解决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入选者需在资助人选名单公布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 xml:space="preserve">个月内办理进站手续，否则视为自动放弃资助资格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五、考核管理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全国博士后管委会负责组织实施和考核管理工作，并对期满出站人员颁发相关证书。入选者所在设站单位负责入选人员的具体管理。入选者在站期间发表的学术成果需注明受“博新计划”资助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六、组织实施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“博新计划”由全国博士后管委会办公室、中国博士后科学基金会组织实施。全国博士后管委会办公室定期组织对“博新计划”实施情况、效果的跟踪和评估工作，并将实施成效纳入博士后工作综合评估指标。 </w:t>
      </w:r>
    </w:p>
    <w:p>
      <w:pPr>
        <w:pStyle w:val="Normal"/>
        <w:widowControl/>
        <w:shd w:fill="F8F8F8" w:val="clear"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　　各地人力资源社会保障部门要高度重视“博新计划”，加大宣传力度，加强对各设站单位的指导与帮助，组织做好申报和推荐工作，加强跟踪服务。各设站单位要以此为契机，采取切实可行的措施，鼓励和吸引优秀博士进站从事博士后研究工作。同时，要加强对资助人选的管理、服务工作，为他们提供良好的科研条件和宽松的科研环境，为培养造就一批高层次创新型人才贡献力量。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5:00Z</dcterms:created>
  <dc:creator>李芬</dc:creator>
  <dc:description/>
  <dc:language>en-US</dc:language>
  <cp:lastModifiedBy>17302</cp:lastModifiedBy>
  <dcterms:modified xsi:type="dcterms:W3CDTF">2017-01-11T07:4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