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851"/>
        <w:gridCol w:w="851"/>
        <w:gridCol w:w="2126"/>
        <w:gridCol w:w="709"/>
        <w:gridCol w:w="709"/>
        <w:gridCol w:w="1275"/>
        <w:gridCol w:w="993"/>
        <w:gridCol w:w="992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0302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等数学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0301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线性代数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0301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概率论与数理统计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0303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0304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N04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筹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N04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国税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场营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织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据库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级财务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本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管理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级财务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会计学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税法与纳税筹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司战略与风险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济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XCEL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会计中的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RP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会计准则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商务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财务报表分析与决策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本市场财务与会计决策问题研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跨国公司财务管理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量经济学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VIEW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计史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计理论专题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非营利组织财务与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级财务管理学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元分析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PS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6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商业伦理与会计职业道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10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计手工模拟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1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计模拟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1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管理与财务分析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1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计综合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1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论文（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（学门</w:t>
            </w:r>
            <w:r>
              <w:rPr>
                <w:sz w:val="24"/>
                <w:szCs w:val="24"/>
              </w:rPr>
              <w:t>24+</w:t>
            </w:r>
            <w:r>
              <w:rPr>
                <w:sz w:val="24"/>
                <w:szCs w:val="24"/>
              </w:rPr>
              <w:t>学类</w:t>
            </w:r>
            <w:r>
              <w:rPr>
                <w:sz w:val="24"/>
                <w:szCs w:val="24"/>
              </w:rPr>
              <w:t>30+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24+</w:t>
            </w:r>
            <w:r>
              <w:rPr>
                <w:sz w:val="24"/>
                <w:szCs w:val="24"/>
              </w:rPr>
              <w:t>选修</w:t>
            </w:r>
            <w:r>
              <w:rPr>
                <w:sz w:val="24"/>
                <w:szCs w:val="24"/>
              </w:rPr>
              <w:t>16+</w:t>
            </w:r>
            <w:r>
              <w:rPr>
                <w:sz w:val="24"/>
                <w:szCs w:val="24"/>
              </w:rPr>
              <w:t>集中实践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其中专业选修类课程的选修学分不能低于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学分。如果在原专业学习时已经修完相同的课程，可以替代。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财务管理辅修专业的学生须为我校在籍普通全日制本科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高考报考时为理科类考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学生按计划修读主修专业过程中，主修专业通识必修课与核心课程无补考，专业排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学生根据学校文件要求在规定时间内提交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符合报名条件的学生，如果报名人数超过接受名额，由系部组织面试择优录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学院审核同意并由教务处核准后，获得修读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7:00Z</dcterms:created>
  <dc:creator>Administrator</dc:creator>
  <dc:description/>
  <cp:keywords/>
  <dc:language>en-US</dc:language>
  <cp:lastModifiedBy>刘骜</cp:lastModifiedBy>
  <dcterms:modified xsi:type="dcterms:W3CDTF">2017-11-14T14:07:00Z</dcterms:modified>
  <cp:revision>2</cp:revision>
  <dc:subject/>
  <dc:title/>
</cp:coreProperties>
</file>