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277"/>
        <w:gridCol w:w="1134"/>
        <w:gridCol w:w="1417"/>
        <w:gridCol w:w="567"/>
        <w:gridCol w:w="709"/>
        <w:gridCol w:w="1276"/>
        <w:gridCol w:w="1275"/>
        <w:gridCol w:w="851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形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27</w:t>
              <w:br/>
              <w:t>(-28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GE0301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线性代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GE030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GE0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微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GE0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宏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营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筹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信息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A04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微软雅黑" w:ascii="黑体;SimHei" w:hAnsi="黑体;SimHei"/>
                <w:kern w:val="0"/>
                <w:sz w:val="24"/>
                <w:szCs w:val="24"/>
              </w:rPr>
              <w:t>BA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A0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消费者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与品牌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A0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营销渠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整合营销沟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5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价决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A0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调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5094 (BA051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服务营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A0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营销策划与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论文（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88</w:t>
            </w:r>
            <w:r>
              <w:rPr>
                <w:sz w:val="24"/>
                <w:szCs w:val="24"/>
              </w:rPr>
              <w:t>（学门</w:t>
            </w:r>
            <w:r>
              <w:rPr>
                <w:sz w:val="24"/>
                <w:szCs w:val="24"/>
              </w:rPr>
              <w:t>24+</w:t>
            </w:r>
            <w:r>
              <w:rPr>
                <w:sz w:val="24"/>
                <w:szCs w:val="24"/>
              </w:rPr>
              <w:t>学类</w:t>
            </w:r>
            <w:r>
              <w:rPr>
                <w:sz w:val="24"/>
                <w:szCs w:val="24"/>
              </w:rPr>
              <w:t>30+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24+</w:t>
            </w:r>
            <w:r>
              <w:rPr>
                <w:sz w:val="24"/>
                <w:szCs w:val="24"/>
              </w:rPr>
              <w:t>毕业论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辅修专业的学生须为我校在籍普通全日制本科生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须是高考理科考入学生（以招生当年招生计划为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生按计划修读主修专业过程中，主修专业通识必修课与核心课程无补考，确实学有余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则上辅修专业与主修专业应跨招生专业覆盖专业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学生根据学校文件要求在规定时间内提交申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符合报名条件的学生，如果报名人数超过接受名额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则根据学生已修读学期数学与外语成绩平均分予以排序，按平均成绩从高到低予以录取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院审核同意并由教务处核准后，获得修读资格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7:00Z</dcterms:created>
  <dc:creator>Sky123.Org</dc:creator>
  <dc:description/>
  <cp:keywords/>
  <dc:language>en-US</dc:language>
  <cp:lastModifiedBy>刘骜</cp:lastModifiedBy>
  <cp:lastPrinted>2016-09-12T16:51:00Z</cp:lastPrinted>
  <dcterms:modified xsi:type="dcterms:W3CDTF">2017-11-14T14:07:00Z</dcterms:modified>
  <cp:revision>2</cp:revision>
  <dc:subject/>
  <dc:title/>
</cp:coreProperties>
</file>