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《辅修专业教学计划及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2016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级</w:t>
      </w:r>
      <w:r>
        <w:rPr>
          <w:rFonts w:ascii="黑体;SimHei" w:hAnsi="黑体;SimHei" w:cs="黑体;SimHei" w:eastAsia="黑体;SimHei"/>
          <w:sz w:val="32"/>
          <w:szCs w:val="32"/>
        </w:rPr>
        <w:t>实施细则》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64"/>
        <w:gridCol w:w="1027"/>
        <w:gridCol w:w="1004"/>
        <w:gridCol w:w="1559"/>
        <w:gridCol w:w="429"/>
        <w:gridCol w:w="518"/>
        <w:gridCol w:w="1276"/>
        <w:gridCol w:w="567"/>
        <w:gridCol w:w="1134"/>
        <w:gridCol w:w="992"/>
      </w:tblGrid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设专业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软件工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收名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学计划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别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代码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分</w:t>
            </w:r>
          </w:p>
        </w:tc>
        <w:tc>
          <w:tcPr>
            <w:tcW w:w="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形式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时间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堂最小容量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类核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S04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操作系统原理与设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8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9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春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类核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CS040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高等程序设计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9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秋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类核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CS040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离散数学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8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9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春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类核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CS040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数据结构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7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8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春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类核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CS050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数字电路与逻辑设计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9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秋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类核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CS04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计算机系统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8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9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春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核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S04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计算机系统原理实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8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9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秋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核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CS04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程序设计实验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9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2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秋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核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CS04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数字系统实验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9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2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秋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核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S05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软件工程导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9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2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秋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核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CS050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计算机网络技术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8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9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春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核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CS050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计算机算法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8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9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春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核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CS050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编译技术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8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9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春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核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S05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数据库系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9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2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秋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核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S05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数据库系统实验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9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2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秋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核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S05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软件工程文档写作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9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2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秋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业核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CS05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软件设计与实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9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2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秋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集中实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color w:val="000000"/>
              </w:rPr>
              <w:t>CS1002</w:t>
            </w: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企业实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9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2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秋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  <w:bookmarkStart w:id="0" w:name="_Hlk497135127"/>
            <w:bookmarkStart w:id="1" w:name="_Hlk497135127"/>
            <w:bookmarkEnd w:id="1"/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集中实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color w:val="000000"/>
              </w:rPr>
              <w:t>CS1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毕业设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跟班修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19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-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2020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春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分：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分（含毕业设计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学分）</w:t>
            </w:r>
          </w:p>
          <w:p>
            <w:pPr>
              <w:pStyle w:val="Normal"/>
              <w:spacing w:lineRule="auto" w:line="360" w:before="156" w:after="156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课程为与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版培养方案配套的辅修专业教学计划课程列表，适用于新一轮培养方案修订前各年级辅修专业。企业实习必须在同一个企业连续实习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月及以上。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名条件</w:t>
            </w:r>
          </w:p>
        </w:tc>
        <w:tc>
          <w:tcPr>
            <w:tcW w:w="897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理工科专业学生，至少一门编程语言类的课程成绩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分及以上。</w:t>
            </w:r>
          </w:p>
        </w:tc>
      </w:tr>
      <w:tr>
        <w:trPr>
          <w:trHeight w:val="14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遴选办法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17:00Z</dcterms:created>
  <dc:creator>hu</dc:creator>
  <dc:description/>
  <dc:language>en-US</dc:language>
  <cp:lastModifiedBy>刘骜</cp:lastModifiedBy>
  <dcterms:modified xsi:type="dcterms:W3CDTF">2017-11-14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