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实施</w:t>
      </w:r>
      <w:r>
        <w:rPr>
          <w:rFonts w:ascii="黑体;SimHei" w:hAnsi="黑体;SimHei" w:cs="黑体;SimHei" w:eastAsia="黑体;SimHei"/>
          <w:sz w:val="32"/>
          <w:szCs w:val="32"/>
        </w:rPr>
        <w:t>细则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（环境工程）</w:t>
      </w:r>
    </w:p>
    <w:tbl>
      <w:tblPr>
        <w:tblW w:w="2038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1277"/>
        <w:gridCol w:w="1275"/>
        <w:gridCol w:w="2127"/>
        <w:gridCol w:w="708"/>
        <w:gridCol w:w="709"/>
        <w:gridCol w:w="1531"/>
        <w:gridCol w:w="28"/>
        <w:gridCol w:w="1276"/>
        <w:gridCol w:w="1134"/>
        <w:gridCol w:w="964"/>
        <w:gridCol w:w="1276"/>
        <w:gridCol w:w="1276"/>
        <w:gridCol w:w="1276"/>
        <w:gridCol w:w="1276"/>
        <w:gridCol w:w="1276"/>
        <w:gridCol w:w="992"/>
        <w:gridCol w:w="992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工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污染控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污染控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体废物处理与处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影响评价与规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4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化学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4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化学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4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化学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化学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4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程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4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体力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监测与分析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4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工原理与设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类</w:t>
            </w:r>
            <w:r>
              <w:rPr>
                <w:rFonts w:ascii="Times New Roman" w:hAnsi="Times New Roman" w:cs="Times New Roman"/>
                <w:szCs w:val="21"/>
              </w:rPr>
              <w:t>核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微生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6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5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给水排水管道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6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工程</w:t>
            </w:r>
            <w:r>
              <w:rPr>
                <w:rFonts w:cs="Times New Roman" w:ascii="Times New Roman" w:hAnsi="Times New Roman"/>
                <w:szCs w:val="21"/>
              </w:rPr>
              <w:t>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60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生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6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理性污染控制（噪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选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06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土壤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中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10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工原理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中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10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污染控制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中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10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气污染控制课程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中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10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认知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中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S10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论文或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学类核心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学分；专业核心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学分；专业选修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分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集中实践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分；毕业设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分，总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+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  <w:r>
              <w:rPr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开课形式”请标注“跟班修读”或“辅修假期课程”；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如为“辅修假期课程”请在“开课时间”栏标注开课学期，如“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春季学期周末（晚上）”或“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暑期”；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如“辅修假期课程”选课人数小于“课堂最小容量”的是否开班由学院确定并告知选课学生。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106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辅修专业的学生须为我校在籍普通全日制本科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招收理工科专业学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按计划修读主修专业过程中，主修专业通识必修课与核心课程无补考，确实学有余力，可在学校规定时间提交辅修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主修专业排名在前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足辅修专业报名条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在环境工程专业接受名额内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原则上均予录取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先招收我校化学、生物、材料、物理、自动化等相关专业学生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业按加权成绩排名录取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主修专业学生按</w:t>
            </w:r>
            <w:r>
              <w:rPr>
                <w:sz w:val="24"/>
                <w:szCs w:val="24"/>
              </w:rPr>
              <w:t>加权</w:t>
            </w:r>
            <w:r>
              <w:rPr>
                <w:sz w:val="24"/>
                <w:szCs w:val="24"/>
              </w:rPr>
              <w:t>成绩择优录取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93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ind w:hanging="850"/>
        <w:rPr/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黄彬彬</dc:creator>
  <dc:description/>
  <cp:keywords/>
  <dc:language>en-US</dc:language>
  <cp:lastModifiedBy>刘骜</cp:lastModifiedBy>
  <dcterms:modified xsi:type="dcterms:W3CDTF">2017-11-14T09:28:00Z</dcterms:modified>
  <cp:revision>2</cp:revision>
  <dc:subject/>
  <dc:title/>
</cp:coreProperties>
</file>