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《辅修汉语言文学专业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》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851"/>
        <w:gridCol w:w="851"/>
        <w:gridCol w:w="1878"/>
        <w:gridCol w:w="532"/>
        <w:gridCol w:w="425"/>
        <w:gridCol w:w="1276"/>
        <w:gridCol w:w="567"/>
        <w:gridCol w:w="1134"/>
        <w:gridCol w:w="992"/>
      </w:tblGrid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汉语言文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5</w:t>
            </w:r>
            <w:bookmarkStart w:id="0" w:name="_GoBack"/>
            <w:bookmarkEnd w:id="0"/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学门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3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写作学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学门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3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学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学门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3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学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4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（先秦两汉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4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（魏晋南北朝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4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（唐宋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4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（元明清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4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古代汉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类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4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古代汉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50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50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中国现当代文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50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外国文学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50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外国文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50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现代汉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核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50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现代汉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bookmarkStart w:id="1" w:name="OLE_LINK2"/>
            <w:r>
              <w:rPr>
                <w:sz w:val="24"/>
                <w:szCs w:val="24"/>
              </w:rPr>
              <w:t>大班授课</w:t>
            </w:r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70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指定选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060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学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班授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集中实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CL10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学分：</w:t>
            </w: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学委员会主任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开课形式”请标注“跟班修读”或“辅修假期课程”；</w:t>
            </w:r>
          </w:p>
          <w:p>
            <w:pPr>
              <w:pStyle w:val="Normal"/>
              <w:ind w:left="84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为“辅修假期课程”请在“开课时间”栏标注开课学期，如“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春季学期周末（晚上）”或“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暑期”；</w:t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“辅修假期课程”选课人数小于“课堂最小容量”的是否开班由学院确定并告知选课学生。</w:t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照《湖南大学本科学生辅修管理办法（湖大教字</w:t>
            </w:r>
            <w:r>
              <w:rPr>
                <w:sz w:val="24"/>
                <w:szCs w:val="24"/>
              </w:rPr>
              <w:t>[2016]27</w:t>
            </w:r>
            <w:r>
              <w:rPr>
                <w:sz w:val="24"/>
                <w:szCs w:val="24"/>
              </w:rPr>
              <w:t>号）》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条、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条相关规定执行。</w:t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若申请辅修汉语言文学专业人数超过接受名额，学院按以下条件优先选择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期间已修读文学类通识课程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修专业成绩在本专业年级排名靠前的；</w:t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学院领导签名（公章）：</w:t>
      </w:r>
      <w:r>
        <w:rPr>
          <w:rFonts w:cs="Calibri" w:eastAsia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spacing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2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eastAsia="微软雅黑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Char">
    <w:name w:val="标题 3 Char"/>
    <w:basedOn w:val="Style13"/>
    <w:qFormat/>
    <w:rPr>
      <w:rFonts w:ascii="微软雅黑" w:hAnsi="微软雅黑" w:eastAsia="微软雅黑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3:00Z</dcterms:created>
  <dc:creator>符斌</dc:creator>
  <dc:description/>
  <dc:language>en-US</dc:language>
  <cp:lastModifiedBy>xy</cp:lastModifiedBy>
  <cp:lastPrinted>2016-08-23T08:27:00Z</cp:lastPrinted>
  <dcterms:modified xsi:type="dcterms:W3CDTF">2017-11-14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