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8"/>
        <w:gridCol w:w="993"/>
        <w:gridCol w:w="850"/>
        <w:gridCol w:w="1985"/>
        <w:gridCol w:w="567"/>
        <w:gridCol w:w="283"/>
        <w:gridCol w:w="567"/>
        <w:gridCol w:w="992"/>
        <w:gridCol w:w="993"/>
        <w:gridCol w:w="992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实验室安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类专业导论（研讨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8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6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化学操作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无机化学实验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无机化学实验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有机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有机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分析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分析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物理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物理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分子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生物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生物化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程基础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集中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1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专业实验（中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集中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1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专业实验（高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57.5</w:t>
            </w:r>
            <w:r>
              <w:rPr>
                <w:sz w:val="24"/>
                <w:szCs w:val="24"/>
              </w:rPr>
              <w:t>（不含毕业设计（论文）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辅修假期课程”选课人数小于“课堂最小容量”的不开班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只接收招生时以理科类录取的考生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主修专业通识必修课与核心课程无补考，且在提交辅修申请时已修完主修专业指导性教学计划中规定的课程（不含选修课）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已修完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线性代数、普通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普通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工程制图等课程。要求概率论与数理统计、普通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普通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等课程在辅修选课时均已通过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Cs w:val="21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诚实守信、学风端正、品行优良，无处分记录，无考试（考查）违规记录和剽窃他人学术成果等违规行为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按照申报学生的必修课加权成绩排名择优选拔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8"/>
        <w:gridCol w:w="993"/>
        <w:gridCol w:w="850"/>
        <w:gridCol w:w="1985"/>
        <w:gridCol w:w="567"/>
        <w:gridCol w:w="283"/>
        <w:gridCol w:w="567"/>
        <w:gridCol w:w="992"/>
        <w:gridCol w:w="993"/>
        <w:gridCol w:w="992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化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实验室安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类专业导论（研讨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4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8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6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6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化学操作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无机化学实验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无机化学实验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有机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有机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分析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分析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物理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物理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高分子化学与涂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物理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化学动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4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工程基础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金属腐蚀及防护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4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应化专业综合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58.5</w:t>
            </w:r>
            <w:r>
              <w:rPr>
                <w:sz w:val="24"/>
                <w:szCs w:val="24"/>
              </w:rPr>
              <w:t>（不含毕业设计（论文）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辅修假期课程”选课人数小于“课堂最小容量”的不开班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只接收招生时以理科类录取的考生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主修专业通识必修课与核心课程无补考，且在提交辅修申请时已修完主修专业指导性教学计划中规定的课程（不含选修课）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已修完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线性代数、普通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普通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工程制图等课程。要求概率论与数理统计、普通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普通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等课程在辅修选课时均已通过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Cs w:val="21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诚实守信、学风端正、品行优良，无处分记录，无考试（考查）违规记录和剽窃他人学术成果等违规行为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申报学生的必修课加权成绩排名择优选拔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48"/>
        <w:gridCol w:w="993"/>
        <w:gridCol w:w="850"/>
        <w:gridCol w:w="1985"/>
        <w:gridCol w:w="567"/>
        <w:gridCol w:w="283"/>
        <w:gridCol w:w="567"/>
        <w:gridCol w:w="992"/>
        <w:gridCol w:w="993"/>
        <w:gridCol w:w="992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工程与工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6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6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有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0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机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2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析化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6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无机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有机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物理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物理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类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4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分析化学实验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原理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4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原理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4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热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设备机械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学反应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分离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+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工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安全与环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导论（研讨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过程分析与合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专业核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05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仪表与自动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原理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1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专业与创新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集中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1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基础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集中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1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化工综合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跟班修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3.5</w:t>
            </w:r>
            <w:r>
              <w:rPr>
                <w:sz w:val="24"/>
                <w:szCs w:val="24"/>
              </w:rPr>
              <w:t>（不含毕业设计（论文）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辅修假期课程”选课人数小于“课堂最小容量”的不开班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只接收招生时以理科类录取的考生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主修专业通识必修课与核心课程无补考，且在提交辅修申请时已修完主修专业指导性教学计划中规定的课程（不含选修课）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已修完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高等数学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线性代数、普通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普通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工程制图等课程。要求概率论与数理统计、普通物理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普通物理实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等课程在辅修选课时均已通过。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Cs w:val="21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诚实守信、学风端正、品行优良，无处分记录，无考试（考查）违规记录和剽窃他人学术成果等违规行为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申报学生的必修课加权成绩排名择优选拔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5:00Z</dcterms:created>
  <dc:creator>cc</dc:creator>
  <dc:description/>
  <cp:keywords/>
  <dc:language>en-US</dc:language>
  <cp:lastModifiedBy>cc</cp:lastModifiedBy>
  <dcterms:modified xsi:type="dcterms:W3CDTF">2017-11-09T08:31:00Z</dcterms:modified>
  <cp:revision>3</cp:revision>
  <dc:subject/>
  <dc:title/>
</cp:coreProperties>
</file>