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993"/>
        <w:gridCol w:w="992"/>
        <w:gridCol w:w="1985"/>
        <w:gridCol w:w="567"/>
        <w:gridCol w:w="567"/>
        <w:gridCol w:w="1276"/>
        <w:gridCol w:w="1134"/>
        <w:gridCol w:w="992"/>
      </w:tblGrid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给排水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5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与泵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5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管道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5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道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5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物理化学净化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5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质生物净化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5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5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程经济与概预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5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艺设备、仪表与控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5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资源利用与保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5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处理实验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6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工程计算机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6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与可持续发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固体废物处理与处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6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毒技术与消毒副产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6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处理新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06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工程设计案例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0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水泵房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管网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网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0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给水厂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0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污水厂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程经济评价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程概预算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0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1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>学分，专业选修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门任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门共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学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委员会主任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开课形式”请标注“跟班修读”或“辅修假期课程”；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辅修假期课程”选课人数小于“课堂最小容量”的不开班。</w:t>
            </w:r>
          </w:p>
        </w:tc>
      </w:tr>
      <w:tr>
        <w:trPr>
          <w:trHeight w:val="1457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须完成所列辅修专业课程所需的先修课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期所修课程必须通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为理工科专业学生。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当报名人数超过限额时，以学生的必修课加权平均成绩排名从高到低依次录取。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微软雅黑" w:hAnsi="微软雅黑" w:eastAsia="微软雅黑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3:00Z</dcterms:created>
  <dc:creator>符斌</dc:creator>
  <dc:description/>
  <cp:keywords/>
  <dc:language>en-US</dc:language>
  <cp:lastModifiedBy>刘骜</cp:lastModifiedBy>
  <cp:lastPrinted>2016-08-23T08:27:00Z</cp:lastPrinted>
  <dcterms:modified xsi:type="dcterms:W3CDTF">2017-11-14T09:23:00Z</dcterms:modified>
  <cp:revision>2</cp:revision>
  <dc:subject/>
  <dc:title/>
</cp:coreProperties>
</file>