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851"/>
        <w:gridCol w:w="1069"/>
        <w:gridCol w:w="1954"/>
        <w:gridCol w:w="709"/>
        <w:gridCol w:w="850"/>
        <w:gridCol w:w="1276"/>
        <w:gridCol w:w="805"/>
        <w:gridCol w:w="992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管理（金融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bookmarkStart w:id="0" w:name="OLE_LINK6"/>
            <w:bookmarkStart w:id="1" w:name="OLE_LINK6"/>
            <w:bookmarkEnd w:id="1"/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GE0303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(-37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数学分析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GE03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高等代数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E030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微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门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GE03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宏观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A040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概率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理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N040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用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bookmarkStart w:id="2" w:name="OLE_LINK3"/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43</w:t>
            </w:r>
            <w:bookmarkEnd w:id="2"/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常微分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40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运筹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A040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BA040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计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bookmarkStart w:id="3" w:name="OLE_LINK2"/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06</w:t>
            </w:r>
            <w:bookmarkEnd w:id="3"/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市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际金融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计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风险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投资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随机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051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融衍生工具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bookmarkStart w:id="4" w:name="OLE_LINK4"/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A100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论文（设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跟班修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95(</w:t>
            </w:r>
            <w:r>
              <w:rPr>
                <w:sz w:val="24"/>
                <w:szCs w:val="24"/>
              </w:rPr>
              <w:t>学门</w:t>
            </w:r>
            <w:r>
              <w:rPr>
                <w:sz w:val="24"/>
                <w:szCs w:val="24"/>
              </w:rPr>
              <w:t>29+</w:t>
            </w:r>
            <w:r>
              <w:rPr>
                <w:sz w:val="24"/>
                <w:szCs w:val="24"/>
              </w:rPr>
              <w:t>学类</w:t>
            </w:r>
            <w:r>
              <w:rPr>
                <w:sz w:val="24"/>
                <w:szCs w:val="24"/>
              </w:rPr>
              <w:t>26+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30+</w:t>
            </w:r>
            <w:r>
              <w:rPr>
                <w:sz w:val="24"/>
                <w:szCs w:val="24"/>
              </w:rPr>
              <w:t>毕业论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申请辅修专业的学生须为我校在籍普通全日制本科生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须是高考理科考入学生（以招生当年招生计划为准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学生按计划修读主修专业过程中，主修专业通识必修课与核心课程无补考，确实学有余力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学生根据学校文件要求在规定时间内提交申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符合报名条件的学生，如果报名人数超过接受名额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则根据学生已修读学期数学与外语成绩平均分予以排序，按平均成绩从高到低予以录取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学院审核同意并由教务处核准后，获得修读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2:00Z</dcterms:created>
  <dc:creator>Administrator</dc:creator>
  <dc:description/>
  <cp:keywords/>
  <dc:language>en-US</dc:language>
  <cp:lastModifiedBy>刘骜</cp:lastModifiedBy>
  <dcterms:modified xsi:type="dcterms:W3CDTF">2017-11-14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