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7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710"/>
        <w:gridCol w:w="708"/>
        <w:gridCol w:w="2268"/>
        <w:gridCol w:w="426"/>
        <w:gridCol w:w="567"/>
        <w:gridCol w:w="1134"/>
        <w:gridCol w:w="567"/>
        <w:gridCol w:w="1134"/>
        <w:gridCol w:w="992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历史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门核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>HS03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mn-Mong-CN" w:bidi="mn-Mong-CN"/>
              </w:rPr>
              <w:t>历史文选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门核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S03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/>
                <w:kern w:val="0"/>
                <w:szCs w:val="21"/>
                <w:lang w:val="mn-Mong-CN" w:bidi="mn-Mong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mn-Mong-CN" w:bidi="mn-Mong-CN"/>
              </w:rPr>
              <w:t>历史文选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门核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S03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mn-Mong-CN" w:bidi="mn-Mong-CN"/>
              </w:rPr>
              <w:t>历史文献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门核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S03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mn-Mong-CN" w:bidi="mn-Mong-CN"/>
              </w:rPr>
              <w:t>史学概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S04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史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S04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mn-Mong-CN" w:bidi="mn-Mong-CN"/>
              </w:rPr>
              <w:t>中国古代史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S04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mn-Mong-CN" w:bidi="mn-Mong-CN"/>
              </w:rPr>
              <w:t>中国古代史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S04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mn-Mong-CN" w:bidi="mn-Mong-CN"/>
              </w:rPr>
              <w:t>中国近代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S04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mn-Mong-CN" w:bidi="mn-Mong-CN"/>
              </w:rPr>
              <w:t>中国现代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S04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S05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mn-Mong-CN" w:bidi="mn-Mong-CN"/>
              </w:rPr>
              <w:t>中国史学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S05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mn-Mong-CN" w:bidi="mn-Mong-CN"/>
              </w:rPr>
              <w:t>中国思想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S05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mn-Mong-CN" w:bidi="mn-Mong-CN"/>
              </w:rPr>
              <w:t>中国经学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S05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mn-Mong-CN" w:bidi="mn-Mong-CN"/>
              </w:rPr>
              <w:t>中国政治制度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S05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mn-Mong-CN" w:bidi="mn-Mong-CN"/>
              </w:rPr>
              <w:t>中国经济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实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S1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mn-Mong-CN" w:bidi="mn-Mong-CN"/>
              </w:rPr>
              <w:t>毕业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：</w:t>
            </w: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  <w:p>
            <w:pPr>
              <w:pStyle w:val="Normal"/>
              <w:spacing w:lineRule="auto" w:line="360"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委员会主任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2017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开课形式”请标注“跟班修读”或“辅修假期课程”；</w:t>
            </w:r>
          </w:p>
          <w:p>
            <w:pPr>
              <w:pStyle w:val="Normal"/>
              <w:ind w:left="840" w:hanging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如为“辅修假期课程”请在“开课时间”栏标注开课学期，如“</w:t>
            </w:r>
            <w:r>
              <w:rPr>
                <w:szCs w:val="21"/>
              </w:rPr>
              <w:t>2017-2018</w:t>
            </w:r>
            <w:r>
              <w:rPr>
                <w:szCs w:val="21"/>
              </w:rPr>
              <w:t>春季学期周末（晚上）”或“</w:t>
            </w:r>
            <w:r>
              <w:rPr>
                <w:szCs w:val="21"/>
              </w:rPr>
              <w:t>2017-2018</w:t>
            </w:r>
            <w:r>
              <w:rPr>
                <w:szCs w:val="21"/>
              </w:rPr>
              <w:t>暑期”；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如“辅修假期课程”选课人数小于“课堂最小容量”的是否开班由学院确定并告知选课学生。</w:t>
            </w:r>
          </w:p>
        </w:tc>
      </w:tr>
      <w:tr>
        <w:trPr>
          <w:trHeight w:val="192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校在籍普通全日制本科生。</w:t>
            </w:r>
          </w:p>
        </w:tc>
      </w:tr>
      <w:tr>
        <w:trPr>
          <w:trHeight w:val="2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在规定时间内提交申请，经学籍所在学院和辅修专业所在学院审核同意并由教务处核准后，获得修读资格。</w:t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学院领导签名（公章）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2017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before="280" w:after="280"/>
      <w:jc w:val="left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2:00Z</dcterms:created>
  <dc:creator>Haiming Mao</dc:creator>
  <dc:description/>
  <dc:language>en-US</dc:language>
  <cp:lastModifiedBy>xy</cp:lastModifiedBy>
  <cp:lastPrinted>2017-10-20T15:29:00Z</cp:lastPrinted>
  <dcterms:modified xsi:type="dcterms:W3CDTF">2017-11-14T14:02:00Z</dcterms:modified>
  <cp:revision>2</cp:revision>
  <dc:subject/>
  <dc:title>《辅修专业教学计划及2016级实施细则》</dc:title>
</cp:coreProperties>
</file>